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Комитета социально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и города Челябинска 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.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без сокращени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й(ого) по адресу: 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чтовый индекс, наименование города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, номера дома, корпуса, квартиры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фактического проживания 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 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______________________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_____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_______________________________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444"/>
      <w:bookmarkEnd w:id="0"/>
      <w:r>
        <w:rPr>
          <w:rFonts w:cs="Times New Roman" w:ascii="Times New Roman" w:hAnsi="Times New Roman"/>
          <w:sz w:val="26"/>
          <w:szCs w:val="26"/>
        </w:rPr>
        <w:t xml:space="preserve">ЗАПРОС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оказать  материальную помощь при возникновении чрезвычайных обстоятельств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еречислить материальную помощь через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анк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 банка и номер отделения кредит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чет № 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) кассу Комитета социальной политики города Челябинск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казания муниципальной услуги представляю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612"/>
        <w:gridCol w:w="3172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Наименование документов          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ичество экземпляров 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before="0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линность представленных мной сведений подтверждаю. Даю</w:t>
      </w: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>согласие на проверку специалистами Комитета социальной политики города Челябинска представленных мной сведений и документов в соответствии с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 20__ г.           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. № ___________ от «__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_________________________ 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амилия, инициал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линия отры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" w:name="Par495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с и документы от _______________ на оказание материальной помощи приняты ____________________ 20__ г.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autoSpaceDE w:val="false"/>
      <w:spacing w:before="240" w:after="0"/>
      <w:ind w:left="0" w:right="0" w:firstLine="56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32:00Z</dcterms:created>
  <dc:creator>Admin</dc:creator>
  <dc:description/>
  <cp:keywords/>
  <dc:language>en-US</dc:language>
  <cp:lastModifiedBy>Ирина Петровна Курбатова</cp:lastModifiedBy>
  <cp:lastPrinted>2024-10-14T10:31:00Z</cp:lastPrinted>
  <dcterms:modified xsi:type="dcterms:W3CDTF">2025-02-20T06:32:00Z</dcterms:modified>
  <cp:revision>2</cp:revision>
  <dc:subject/>
  <dc:title>АДМИНИСТРАЦИЯ ГОРОДА ЧЕЛЯБИНСКА</dc:title>
</cp:coreProperties>
</file>